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012"/>
        <w:gridCol w:w="1027"/>
        <w:gridCol w:w="1313"/>
        <w:gridCol w:w="1219"/>
        <w:gridCol w:w="61"/>
        <w:gridCol w:w="1344"/>
        <w:gridCol w:w="1991"/>
      </w:tblGrid>
      <w:tr>
        <w:trPr>
          <w:trHeight w:val="1050" w:hRule="atLeast"/>
        </w:trPr>
        <w:tc>
          <w:tcPr>
            <w:tcW w:w="92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岳县人民医院                                                              护士规范化培训学员报名表</w:t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证件照</w:t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联     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 人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 实习经历     （请从初中开始填写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获   奖情况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过何种处分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学员必须如实填写上述内容，备齐《安岳县人民医院护士规范化培训报名表》、本人身份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需备齐毕业证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护士执业证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及复印件，到安岳县人民医院护理部现场报名并领取准考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厚厚</cp:lastModifiedBy>
  <cp:lastPrinted>2017-04-05T14:37:00Z</cp:lastPrinted>
  <dcterms:modified xsi:type="dcterms:W3CDTF">2018-01-30T03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