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集团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第二季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外人员招聘岗位需求表</w:t>
      </w:r>
    </w:p>
    <w:tbl>
      <w:tblPr>
        <w:tblW w:w="16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70"/>
        <w:gridCol w:w="1065"/>
        <w:gridCol w:w="1275"/>
        <w:gridCol w:w="700"/>
        <w:gridCol w:w="2484"/>
        <w:gridCol w:w="2824"/>
        <w:gridCol w:w="1212"/>
        <w:gridCol w:w="5205"/>
      </w:tblGrid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数量（人）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执业（职称）条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其他条件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耳鼻咽喉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介入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放射影像学、影像医学与核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聘者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中药师（士）资格证书。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聘者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护理、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士资格证书。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公立中心卫生院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外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耳鼻咽喉学、眼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放射影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及以后出生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、中医内科学、中医外科学、中医骨伤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一科、内二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大专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护理、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师（士）资格证书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社区卫生服务中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保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聘者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儿科学、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儿科学、中西医结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聘者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西医结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聘者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学、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超声医学、影像医学与核医学、临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（助理）医师资格证书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大专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护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护理、护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师（士）资格证书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弥牟镇公立中心卫生院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公共卫生、公共卫生与预防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及以后出生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口腔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及以后出生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，执业范围：口腔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5-05-19T15:58:00Z</cp:lastPrinted>
  <dcterms:modified xsi:type="dcterms:W3CDTF">2025-05-19T08:5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