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30" w:right="-812" w:firstLine="630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bookmarkStart w:id="0" w:name="OLE_LINK6"/>
      <w:bookmarkEnd w:id="0"/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Footer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引才需求信息表</w:t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3"/>
        <w:gridCol w:w="1335"/>
        <w:gridCol w:w="3045"/>
        <w:gridCol w:w="1335"/>
        <w:gridCol w:w="1991"/>
        <w:gridCol w:w="1879"/>
        <w:gridCol w:w="896"/>
        <w:gridCol w:w="1147"/>
        <w:gridCol w:w="2438"/>
      </w:tblGrid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kern w:val="0"/>
                <w:sz w:val="24"/>
                <w:szCs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临床医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bCs/>
                <w:color w:val="FF0000"/>
                <w:kern w:val="0"/>
                <w:sz w:val="24"/>
              </w:rPr>
            </w:pPr>
            <w:bookmarkStart w:id="1" w:name="OLE_LINK17"/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老年医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103</w:t>
            </w:r>
            <w:bookmarkEnd w:id="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博士研究生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；取得规培结业合格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待遇从优，一人一策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临床医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神经病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博士研究生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；取得规培结业合格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临床医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精神病与精神卫生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博士研究生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；取得规培结业合格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临床医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本科专业：中西医临床医学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0601K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研究生专业：中西医结合临床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709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取得招聘专业副高级及以上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本科及以上学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按医院政策给予人才补助资金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临床医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老年医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020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硕士研究生及以上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临床医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口腔医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硕士研究生及以上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临床医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精神病与精神卫生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硕士研究生及以上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临床医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中医骨伤科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硕士研究生及以上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临床医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急诊医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硕士研究生及以上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临床医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外科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硕士研究生及以上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泌尿外科方向；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麻醉医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麻醉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硕士研究生及以上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护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eastAsia="en-US"/>
              </w:rPr>
              <w:t>护理学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lang w:eastAsia="en-US"/>
              </w:rPr>
              <w:t>0783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lang w:eastAsia="en-US"/>
              </w:rPr>
              <w:t>101100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护理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硕士研究生及以上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检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临床检验诊断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5120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免疫学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0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硕士研究生及以上学历且取得相应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u w:val="none"/>
              </w:rPr>
              <w:t>周岁及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制内引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r>
      <w:bookmarkStart w:id="2" w:name="OLE_LINK6"/>
      <w:bookmarkStart w:id="3" w:name="OLE_LINK6"/>
      <w:bookmarkEnd w:id="3"/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libri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;DejaVu Sans" w:hAnsi="Courier New;DejaVu Sans" w:cs="Courier New;DejaVu Sans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Style18"/>
    <w:qFormat/>
    <w:pPr>
      <w:spacing w:lineRule="exact" w:line="600" w:before="0" w:after="0"/>
      <w:ind w:firstLine="200"/>
    </w:pPr>
    <w:rPr>
      <w:rFonts w:ascii="Calibri;Times New Roman" w:hAnsi="Calibri;Times New Roman" w:eastAsia="方正仿宋_GBK" w:cs="Calibri;Times New Roman"/>
      <w:color w:val="00000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;方正书宋_GBK" w:cs="Arial;Times New Roman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;方正书宋_GBK" w:hAnsi="宋体;方正书宋_GBK" w:eastAsia="宋体;方正书宋_GBK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;方正书宋_GBK" w:hAnsi="宋体;方正书宋_GBK" w:cs="宋体;方正书宋_GBK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26:00Z</dcterms:created>
  <dc:creator>User</dc:creator>
  <dc:description/>
  <dc:language>en-US</dc:language>
  <cp:lastModifiedBy>uos</cp:lastModifiedBy>
  <cp:lastPrinted>2025-06-06T23:20:00Z</cp:lastPrinted>
  <dcterms:modified xsi:type="dcterms:W3CDTF">2025-07-01T11:42:30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31E6D08E9824C9F576368B5F8CD4A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NTVjODVjMDQyNjM2MWE4ZDU0NGU5OTI2MzA5ZTA5YzgiLCJ1c2VySWQiOiI0NjkxMjMw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