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南充市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大学生乡村医生计划招聘岗位一览表</w:t>
      </w:r>
    </w:p>
    <w:tbl>
      <w:tblPr>
        <w:tblW w:w="135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214"/>
        <w:gridCol w:w="1260"/>
        <w:gridCol w:w="1118"/>
        <w:gridCol w:w="3522"/>
        <w:gridCol w:w="1119"/>
        <w:gridCol w:w="4055"/>
        <w:gridCol w:w="842"/>
      </w:tblGrid>
      <w:tr>
        <w:trPr>
          <w:trHeight w:val="8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（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市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大学生乡村医生的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聘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条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阆中市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石滩镇护山梁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临床医学类、中医学类、中西医结合类专业且符合报考执业（助理）医师资格考试要求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南充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部县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大坪镇七一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五灵乡瓦向湾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仪陇县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立山镇陈家岭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大寅镇高山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卫生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南充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三河镇两路口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西充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双凤镇龙角湾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215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120" w:after="12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00" w:before="240" w:after="240"/>
        <w:jc w:val="center"/>
        <w:rPr>
          <w:rFonts w:ascii="Times New Roman" w:hAnsi="Times New Roman" w:eastAsia="黑体" w:cs="Times New Roman"/>
          <w:b/>
          <w:b/>
          <w:bCs/>
          <w:spacing w:val="-3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34"/>
          <w:sz w:val="32"/>
          <w:szCs w:val="32"/>
        </w:rPr>
        <w:t>南充市</w:t>
      </w:r>
      <w:r>
        <w:rPr>
          <w:rFonts w:ascii="Times New Roman" w:hAnsi="Times New Roman" w:cs="Times New Roman" w:eastAsia="黑体"/>
          <w:b/>
          <w:bCs/>
          <w:spacing w:val="-3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bCs/>
          <w:spacing w:val="-34"/>
          <w:sz w:val="32"/>
          <w:szCs w:val="32"/>
        </w:rPr>
        <w:t>县（市）大学生乡村医生专项计划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7"/>
        <w:gridCol w:w="1714"/>
        <w:gridCol w:w="1816"/>
        <w:gridCol w:w="1"/>
        <w:gridCol w:w="2212"/>
      </w:tblGrid>
      <w:tr>
        <w:trPr>
          <w:trHeight w:val="73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毕业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学历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600" w:before="100" w:after="0"/>
              <w:ind w:left="0"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拟注册村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卫生室名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拟注册村卫生室所在县（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120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何时何地因何种原因受过何种奖励或表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何时何地因何种原因受过何种处罚或处分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38" w:firstLine="56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本人确认并承诺以上信息真实无误，现申请执业注册，如有虚假，愿承担相应法律责任。</w:t>
            </w:r>
          </w:p>
          <w:p>
            <w:pPr>
              <w:pStyle w:val="Style13"/>
              <w:spacing w:lineRule="exact" w:line="600"/>
              <w:ind w:left="0" w:right="238" w:firstLine="4482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exact" w:line="600" w:before="100" w:after="0"/>
              <w:ind w:left="0" w:right="238" w:firstLine="5603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bCs/>
          <w:spacing w:val="-11"/>
          <w:sz w:val="24"/>
          <w:szCs w:val="24"/>
        </w:rPr>
      </w:pPr>
      <w:r>
        <w:rPr>
          <w:rFonts w:ascii="Times New Roman" w:hAnsi="Times New Roman" w:cs="Times New Roman" w:eastAsia="方正仿宋_GBK;微软雅黑"/>
          <w:b/>
          <w:bCs/>
          <w:spacing w:val="-11"/>
          <w:sz w:val="24"/>
          <w:szCs w:val="24"/>
        </w:rPr>
        <w:t>备注：本表一式三份，并附身份证、毕业证书复印件，报名时提供原件审核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5740</wp:posOffset>
              </wp:positionH>
              <wp:positionV relativeFrom="paragraph">
                <wp:posOffset>539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.25pt;mso-position-vertical-relative:text;margin-left:1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99" w:leader="none"/>
      </w:tabs>
      <w:ind w:right="360" w:firstLine="360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710805</wp:posOffset>
              </wp:positionH>
              <wp:positionV relativeFrom="paragraph">
                <wp:posOffset>5397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4.25pt;mso-position-vertical-relative:text;margin-left:6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397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99" w:leader="none"/>
      </w:tabs>
      <w:ind w:right="360" w:firstLine="360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58030</wp:posOffset>
              </wp:positionH>
              <wp:positionV relativeFrom="paragraph">
                <wp:posOffset>5397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.25pt;mso-position-vertical-relative:text;margin-left:35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1" w:leader="none"/>
        <w:tab w:val="right" w:pos="126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4:32Z</dcterms:created>
  <dc:creator>Administrator</dc:creator>
  <dc:description/>
  <dc:language>en-US</dc:language>
  <cp:lastModifiedBy>Administrator</cp:lastModifiedBy>
  <cp:lastPrinted>2025-07-02T10:03:00Z</cp:lastPrinted>
  <dcterms:modified xsi:type="dcterms:W3CDTF">2025-07-07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43211FC4E4090AEF5874922000B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MTc5YjcyYTZkNGFhMWIwYjUxY2M1Y2JkZjk1MGUifQ==</vt:lpwstr>
  </property>
</Properties>
</file>