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下半年崇州市公开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医疗领军人才报名表</w:t>
      </w:r>
    </w:p>
    <w:p>
      <w:pPr>
        <w:pStyle w:val="Normal"/>
        <w:spacing w:before="312" w:after="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职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代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2000.09-2003.06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高中就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2003.09-2007.06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就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2007.06-2007.08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2007.09-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就职于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/>
          <w:color w:val="000000"/>
          <w:sz w:val="30"/>
        </w:rPr>
        <w:t>填表说明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本表应如实填写，否则取消应聘资格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考生类别：在编在职人员、其他在职人员、非在职人员、应届毕业生等；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5-07-14T21:06:00Z</cp:lastPrinted>
  <dcterms:modified xsi:type="dcterms:W3CDTF">2025-07-15T03:3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wNDZmODVhZjEwNTFiMThjZmZkZmFjNmMxMzgzODAiLCJ1c2VySWQiOiI2MTIwOTE0ODMifQ==</vt:lpwstr>
  </property>
</Properties>
</file>