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乐山市沙湾区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中医医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自主招聘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公告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乐山市沙湾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医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始建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是政府举办的非营利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，是一所集医疗、保健、预防于一体的二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。医院设立了预防保健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科医疗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外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妇产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儿科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口腔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学检验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学影像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C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诊断专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声诊断专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心电诊断专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医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科专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骨伤科专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灸科专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拿科专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复医学专业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临床业务科室和两个住院病区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医院院区、沙湾镇院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提供了中医康复理疗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公共卫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优质诊疗服务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因业务需要，沙湾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医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面向社会公开自主招聘编外专技人员，现将有关事项公告如下：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条件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招聘需求及资格条件</w:t>
      </w:r>
    </w:p>
    <w:tbl>
      <w:tblPr>
        <w:tblW w:w="93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0"/>
        <w:gridCol w:w="1710"/>
        <w:gridCol w:w="1380"/>
        <w:gridCol w:w="2890"/>
        <w:gridCol w:w="969"/>
      </w:tblGrid>
      <w:tr>
        <w:trPr>
          <w:trHeight w:val="8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招聘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龄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学历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专业要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资质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招聘人数</w:t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临床内科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临床</w:t>
            </w:r>
          </w:p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医学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取得执业医师资格证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、取得《住院医师规范化培训合格证》优先；          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医务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临床</w:t>
            </w:r>
          </w:p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医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取得主治医师及以上职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有管理经验者优先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放射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医学影像学、医学影像技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有放射技士资格证及以上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有医学影像医师资格证优先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其他基本条件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纪守法、品行端正，热爱医疗卫生事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体健康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岗位要求的专业水平和工作能力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有下列情况之一者不得应聘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曾受过各类行政刑事处罚的；曾受过党纪政纪处分的；违法、违纪正在接受审查的；曾被原单位开除的；其他有关法律法规及岗位规定的不得聘用的人员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招聘程序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名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方式：邮件报名，包括：电子版《乐山市沙湾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医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自主招聘编外专技人员报名信息表》（见附件），“本人有效身份证、毕业证、学位证、学信网教育部学历注册备案表、资格证”原件拍照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档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: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系统显示邮件投递时间为准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邮箱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报名资料压缩打包（压缩文件包注明“姓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”）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4768480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@qq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312" w:leader="none"/>
        </w:tabs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833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57106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312" w:leader="none"/>
        </w:tabs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资格审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岗位招聘要求及条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将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期间对报名者进行线上资格审查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步对通过审查人员发出参加线下资格审查及面试的通知。未收到通知者视为线上资格审查未通过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面试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时间以邮件通知时间为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结果在乐山市沙湾区人民医院官网公示，若因个人原因放弃体检者，依面试成绩递补下一名，递补最低分不得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体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通过，在指定时间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级及以上医疗机构进行体检。体检的项目和标准参照修订后的《公务员录用体检通用标准（试行）》（人社部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《公务员录用体检操作手册（试行）》执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未通过者，依面试成绩递补下一名，递补最低分不得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聘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合格的拟聘人员，持本人身份证、本专业毕业证、学位证及其他相关资格证等原件在指定时间内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湾区中医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聘用手续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待遇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资基数参照事业单位（差额拨款）基本标准执行，试用期结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根据科室考核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订《劳动合同》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纪律与监督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过程按照公开、平等、竞争、择优的原则，确保信息、过程、结果公开，接受社会及有关部门的监督。对违反规定、弄虚作假聘用的人员一经查实，取消其聘用资格，并对相关人员按照有关规定进行严肃处理。构成犯罪的，依法追究刑事责任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陈老师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8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57106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4768480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@qq.com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地址：乐山市沙湾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德胜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7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8"/>
            <w:sz w:val="32"/>
            <w:szCs w:val="32"/>
            <w:u w:val="none"/>
            <w:shd w:fill="FFFFFF" w:val="clear"/>
          </w:rPr>
          <w:t>附件：沙湾区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8"/>
            <w:sz w:val="32"/>
            <w:szCs w:val="32"/>
            <w:u w:val="none"/>
            <w:shd w:fill="FFFFFF" w:val="clear"/>
            <w:lang w:eastAsia="zh-CN"/>
          </w:rPr>
          <w:t>中医医院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8"/>
            <w:sz w:val="32"/>
            <w:szCs w:val="32"/>
            <w:u w:val="none"/>
            <w:shd w:fill="FFFFFF" w:val="clear"/>
          </w:rPr>
          <w:t>2025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8"/>
            <w:sz w:val="32"/>
            <w:szCs w:val="32"/>
            <w:u w:val="none"/>
            <w:shd w:fill="FFFFFF" w:val="clear"/>
          </w:rPr>
          <w:t>年自主招聘编外专技人员报名信息表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8"/>
            <w:sz w:val="32"/>
            <w:szCs w:val="32"/>
            <w:u w:val="none"/>
            <w:shd w:fill="FFFFFF" w:val="clear"/>
          </w:rPr>
          <w:t>.docx</w:t>
        </w:r>
      </w:hyperlink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乐山市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eastAsia="zh-CN"/>
        </w:rPr>
        <w:t>沙湾区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>中医医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自主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专技人员报名信息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报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岗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：                               填写时间： 年  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日</w:t>
      </w:r>
    </w:p>
    <w:tbl>
      <w:tblPr>
        <w:tblW w:w="101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2"/>
        <w:gridCol w:w="893"/>
        <w:gridCol w:w="979"/>
        <w:gridCol w:w="2004"/>
        <w:gridCol w:w="1284"/>
        <w:gridCol w:w="1800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寸电子照片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日制学历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考生类型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高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体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身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证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应聘岗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、规培经历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获得过何种专业证书，有何专长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家庭主要成员及工作单位和职务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所受奖惩情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40"/>
              <w:ind w:left="361" w:firstLine="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、以上所填报名信息属实，医院如在招聘和聘用任何环节发现与报名条件不符，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名或聘用资格一律无效，且责任自负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承诺人签名：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说明：考生类型填写应届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往届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4NDAyNjAwNg==&amp;mid=2247498094&amp;idx=1&amp;sn=24d119bfe92eeb61793fb0e0a1fa3302&amp;chksm=fc6f0eb83ce63956040f70589292b8bc795f7f5c52990c8652826c390ea8bb38ef318edc316d&amp;mpshare=1&amp;scene=24&amp;srcid=0625BRNyQkBqZMEW2DIIXCwy&amp;sharer_shareinfo=fa3149a425ca28b79109355a7f92638d&amp;sharer_shareinfo_first=4eb12cebd64fbafa4f7788b5e1a3bee9&amp;key=daf9bdc5abc4e8d0ffca5f8ea5c98536ce457a6f4ac0047833ff9dfcb4e54e04924c866024ec26174b154a8915775053a85d23a479135c8661fbc8086e12f06f180ceeb5731bd97cc23712bff44e829de30c824f1b1d525a32396b702399d4173d12f11ebf322551880baa559164bc758e2046d7c55db39d81e0a3d75665e4d7&amp;ascene=0&amp;uin=Njc1MDUzNTgx&amp;devicetype=Windows+10+x64&amp;version=63090c33&amp;lang=zh_CN&amp;countrycode=CN&amp;exportkey=n_ChQIAhIQjEd3muHb4lUtRxZ6IZaP8hLgAQIE97dBBAEAAAAAALD6LmmU8toAAAAOpnltbLcz9gKNyK89dVj0+fa06UP3p37HvpiXSOuaO0u7q0FO1mtsbn25GBOdZUQtPYT8QugmuQIz5hiND4Z15WjlU6BsPhMqqLqgI7T+HOwyCr9VrI6WUQJRkfD20gyVA+X0X+JV6xd8RP4uxa/h8QSL5+ODues+K0KjQBYUqJjeqUnM3r1H1Vs7NsXJBsH7Us4syZ/cPeYn8YExp6f6bwaIslEMjV6ax0Gt2iCiE/2T9ASJZM7CC7AXyQcDXcnDCk2KOPJRw+qW&amp;acctmode=0&amp;pass_ticket=J1bH5QZgjPsLIG7vsJzR1GYuIc3kdaXXAL/kMh9HT/A7TWE1vAW37xSrzE2+iAfQ&amp;wx_heade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8:30Z</dcterms:created>
  <dc:creator>Administrator</dc:creator>
  <dc:description/>
  <dc:language>en-US</dc:language>
  <cp:lastModifiedBy>缘来就是你</cp:lastModifiedBy>
  <dcterms:modified xsi:type="dcterms:W3CDTF">2025-07-17T01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1BAFF5B544E51AA649F33B85189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jYzllNzNkZDE3M2JlMDE3NjM4N2Q5Yzc2MzYxZjAiLCJ1c2VySWQiOiIzNjIzOTQyMzEifQ==</vt:lpwstr>
  </property>
</Properties>
</file>